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962" w:leader="none"/>
          <w:tab w:val="right" w:pos="9180" w:leader="none"/>
        </w:tabs>
        <w:jc w:val="center"/>
        <w:rPr>
          <w:rFonts w:ascii="宋体;SimSun" w:hAnsi="宋体;SimSun" w:cs="宋体;SimSun"/>
          <w:b/>
          <w:b/>
          <w:color w:val="000000"/>
          <w:sz w:val="34"/>
        </w:rPr>
      </w:pPr>
      <w:r>
        <w:rPr>
          <w:rFonts w:cs="宋体;SimSun" w:ascii="宋体;SimSun" w:hAnsi="宋体;SimSun"/>
          <w:b/>
          <w:color w:val="000000"/>
          <w:sz w:val="34"/>
        </w:rPr>
        <w:t>SCYY-HG2011072C</w:t>
      </w:r>
      <w:r>
        <w:rPr>
          <w:rFonts w:ascii="宋体;SimSun" w:hAnsi="宋体;SimSun" w:cs="宋体;SimSun"/>
          <w:b/>
          <w:color w:val="000000"/>
          <w:sz w:val="34"/>
        </w:rPr>
        <w:t>云南艺术学院呈贡新校区</w:t>
      </w:r>
    </w:p>
    <w:p>
      <w:pPr>
        <w:pStyle w:val="Normal"/>
        <w:tabs>
          <w:tab w:val="clear" w:pos="420"/>
          <w:tab w:val="center" w:pos="4962" w:leader="none"/>
          <w:tab w:val="right" w:pos="9180" w:leader="none"/>
        </w:tabs>
        <w:jc w:val="center"/>
        <w:rPr>
          <w:b/>
          <w:b/>
          <w:bCs/>
          <w:color w:val="000000"/>
          <w:sz w:val="42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4"/>
        </w:rPr>
        <w:t>音乐、舞蹈学院教学设备采购</w:t>
      </w:r>
      <w:r>
        <w:rPr>
          <w:rFonts w:cs="宋体;SimSun" w:ascii="宋体;SimSun" w:hAnsi="宋体;SimSun"/>
          <w:b/>
          <w:bCs/>
          <w:color w:val="000000"/>
          <w:sz w:val="34"/>
        </w:rPr>
        <w:t>(</w:t>
      </w:r>
      <w:r>
        <w:rPr>
          <w:rFonts w:ascii="宋体;SimSun" w:hAnsi="宋体;SimSun" w:cs="宋体;SimSun"/>
          <w:b/>
          <w:bCs/>
          <w:color w:val="000000"/>
          <w:sz w:val="34"/>
        </w:rPr>
        <w:t>重招</w:t>
      </w:r>
      <w:r>
        <w:rPr>
          <w:rFonts w:cs="宋体;SimSun" w:ascii="宋体;SimSun" w:hAnsi="宋体;SimSun"/>
          <w:b/>
          <w:bCs/>
          <w:color w:val="000000"/>
          <w:sz w:val="34"/>
        </w:rPr>
        <w:t>)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招标项目一览表</w:t>
      </w:r>
    </w:p>
    <w:tbl>
      <w:tblPr>
        <w:tblW w:w="98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249"/>
        <w:gridCol w:w="1080"/>
        <w:gridCol w:w="872"/>
        <w:gridCol w:w="1095"/>
        <w:gridCol w:w="1245"/>
        <w:gridCol w:w="1252"/>
      </w:tblGrid>
      <w:tr>
        <w:trPr>
          <w:trHeight w:val="64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（项目）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货地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段</w:t>
            </w:r>
          </w:p>
        </w:tc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一、音乐学院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须按标段整体投标，不得拆分。</w:t>
            </w:r>
          </w:p>
        </w:tc>
      </w:tr>
      <w:tr>
        <w:trPr>
          <w:trHeight w:val="42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钢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0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音乐电钢琴教室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IDI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键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0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音乐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IDI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室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IDI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键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0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USB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音频接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0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音乐制作软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0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套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延音踏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0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支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监听音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0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对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师监听耳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0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支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生监听耳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0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支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柜及工作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0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生电脑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0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音频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0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批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IDI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扩展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0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液晶电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0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交换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线材辅材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批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服务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0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音乐视听室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硬盘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0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硬盘电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生用耳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0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生用工作台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0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交换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0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线材辅材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0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批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学管理软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0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视听专业音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0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只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音乐教师视听室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视听超低音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0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只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光盘播放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0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解码器及前级控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0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液晶电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0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音箱支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03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支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架子鼓踩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0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付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代音乐系排练室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架子鼓节奏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0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架子鼓重击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0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架子鼓重击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0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架子鼓瞬间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0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架子鼓重击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03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吉他演奏分体音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0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贝司演奏分体音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03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返听音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0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只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监听音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04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只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功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0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线麦克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04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KTV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音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0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只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流行演唱教室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双混响功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0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KTV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线话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04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只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点歌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04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红外触摸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04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音频线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04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批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话筒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0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调音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05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代音乐系排练室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二、舞蹈学院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数码钢琴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05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舞蹈学院电钢琴教室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码钢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05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学控制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05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耳机话筒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0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摄像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05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多媒体投影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05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动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05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投影机吊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0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插及辅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0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琴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06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琴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06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订制标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06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块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段</w:t>
            </w:r>
          </w:p>
        </w:tc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音乐厅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须按标段整体投标，不得拆分。</w:t>
            </w:r>
          </w:p>
        </w:tc>
      </w:tr>
      <w:tr>
        <w:trPr>
          <w:trHeight w:val="33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调音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0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楼音乐厅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音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0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只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低音音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0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只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超低音音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只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返送音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0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只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频功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0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频功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0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低频功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0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超低频功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0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返听功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0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音频处理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0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反馈抑制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0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压限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0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CD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刻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0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均衡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0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音频效果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时序电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V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0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D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0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耳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付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线话筒（立体声话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0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容式（合唱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话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0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线阵大力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0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吊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0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葫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0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卸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0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网络机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0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线路辅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0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批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录音计算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0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录音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0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字话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03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录音话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0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只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立体声录音话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0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只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监听音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0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对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像灯（主面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0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LED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染色灯（天幕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0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LED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投光灯（逆光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03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LED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投光灯（逆光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0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LED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投光灯（逆光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03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LED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投光灯（侧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0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灯控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04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MX5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信号分配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0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路数字硅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04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重烟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0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桶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像灯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0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只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阻燃电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04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米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芯信号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04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米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芯卡侬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04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强电配电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04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LED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投光灯（面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0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楼音乐厅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LED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投光灯（顶光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05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LED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投光灯（顶光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05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MX5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灯光控制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05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MX5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信号分配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05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铸钢灯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0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只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阻燃电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05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米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芯信号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05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米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芯卡侬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05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强电配电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0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接插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0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接插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06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录音电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06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录音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06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监听音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06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对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300" w:before="280" w:after="280"/>
        <w:ind w:right="360" w:firstLine="822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云南国内招标有限公司</w:t>
      </w:r>
    </w:p>
    <w:p>
      <w:pPr>
        <w:pStyle w:val="Normal"/>
        <w:widowControl/>
        <w:spacing w:lineRule="exact" w:line="300" w:before="280" w:after="280"/>
        <w:ind w:right="600" w:firstLine="822"/>
        <w:jc w:val="right"/>
        <w:rPr/>
      </w:pPr>
      <w:r>
        <w:rPr>
          <w:rFonts w:cs="宋体;SimSun" w:ascii="宋体;SimSun" w:hAnsi="宋体;SimSun"/>
          <w:b/>
          <w:kern w:val="0"/>
          <w:sz w:val="24"/>
        </w:rPr>
        <w:t>20</w:t>
      </w:r>
      <w:r>
        <w:rPr>
          <w:rFonts w:cs="宋体;SimSun" w:ascii="宋体;SimSun" w:hAnsi="宋体;SimSun"/>
          <w:b/>
          <w:kern w:val="0"/>
          <w:sz w:val="24"/>
        </w:rPr>
        <w:t>11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1091" w:footer="59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szCs w:val="24"/>
    </w:rPr>
  </w:style>
  <w:style w:type="paragraph" w:styleId="CharCharCharChar1">
    <w:name w:val=" Char Char Char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2:55:00Z</dcterms:created>
  <dc:creator>Lenovo User</dc:creator>
  <dc:description/>
  <cp:keywords/>
  <dc:language>en-US</dc:language>
  <cp:lastModifiedBy>Lenovo User</cp:lastModifiedBy>
  <dcterms:modified xsi:type="dcterms:W3CDTF">2011-08-02T10:58:00Z</dcterms:modified>
  <cp:revision>34</cp:revision>
  <dc:subject/>
  <dc:title/>
</cp:coreProperties>
</file>