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08"/>
        <w:gridCol w:w="4250"/>
        <w:gridCol w:w="2910"/>
      </w:tblGrid>
      <w:tr>
        <w:trPr>
          <w:trHeight w:val="397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;微软雅黑"/>
                <w:color w:val="000000"/>
                <w:szCs w:val="21"/>
              </w:rPr>
              <w:t>2011</w:t>
            </w:r>
            <w:r>
              <w:rPr>
                <w:rFonts w:eastAsia="仿宋;微软雅黑"/>
                <w:color w:val="000000"/>
                <w:szCs w:val="21"/>
              </w:rPr>
              <w:t>年</w:t>
            </w:r>
            <w:r>
              <w:rPr>
                <w:rFonts w:eastAsia="仿宋;微软雅黑"/>
                <w:color w:val="000000"/>
                <w:szCs w:val="21"/>
              </w:rPr>
              <w:t>11</w:t>
            </w:r>
            <w:r>
              <w:rPr>
                <w:rFonts w:eastAsia="仿宋;微软雅黑"/>
                <w:color w:val="000000"/>
                <w:szCs w:val="21"/>
              </w:rPr>
              <w:t>月</w:t>
            </w:r>
            <w:r>
              <w:rPr>
                <w:rFonts w:eastAsia="仿宋;微软雅黑"/>
                <w:color w:val="000000"/>
                <w:szCs w:val="21"/>
              </w:rPr>
              <w:t>24</w:t>
            </w:r>
            <w:r>
              <w:rPr>
                <w:rFonts w:eastAsia="仿宋;微软雅黑"/>
                <w:color w:val="000000"/>
                <w:szCs w:val="21"/>
              </w:rPr>
              <w:t>日</w:t>
            </w:r>
            <w:r>
              <w:rPr>
                <w:rFonts w:eastAsia="仿宋;微软雅黑"/>
                <w:color w:val="000000"/>
                <w:szCs w:val="21"/>
              </w:rPr>
              <w:t>(</w:t>
            </w:r>
            <w:r>
              <w:rPr>
                <w:rFonts w:eastAsia="仿宋;微软雅黑"/>
                <w:color w:val="000000"/>
                <w:szCs w:val="21"/>
              </w:rPr>
              <w:t>广州番禺</w:t>
            </w:r>
            <w:r>
              <w:rPr>
                <w:rFonts w:eastAsia="仿宋;微软雅黑"/>
                <w:color w:val="000000"/>
                <w:szCs w:val="21"/>
              </w:rPr>
              <w:t xml:space="preserve">)    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第一届数字家庭技术创新与产业应用年会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议程</w:t>
            </w:r>
          </w:p>
        </w:tc>
      </w:tr>
      <w:tr>
        <w:trPr>
          <w:trHeight w:val="28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楷体;微软雅黑"/>
                <w:b/>
                <w:color w:val="000000"/>
                <w:szCs w:val="21"/>
              </w:rPr>
              <w:t>时间安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楷体;微软雅黑"/>
                <w:b/>
                <w:color w:val="000000"/>
                <w:szCs w:val="21"/>
              </w:rPr>
              <w:t>代拟演讲主题（确认中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楷体;微软雅黑"/>
                <w:b/>
                <w:color w:val="000000"/>
                <w:szCs w:val="21"/>
              </w:rPr>
              <w:t>拟请演讲嘉宾</w:t>
            </w:r>
          </w:p>
        </w:tc>
      </w:tr>
      <w:tr>
        <w:trPr>
          <w:trHeight w:val="28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/>
                <w:color w:val="000000"/>
                <w:szCs w:val="21"/>
              </w:rPr>
              <w:t>8:00-9:0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来宾签到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b/>
                <w:b/>
                <w:color w:val="000000"/>
                <w:szCs w:val="21"/>
              </w:rPr>
            </w:pPr>
            <w:r>
              <w:rPr>
                <w:rFonts w:eastAsia="楷体;微软雅黑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上午：</w:t>
            </w:r>
            <w:r>
              <w:rPr>
                <w:rFonts w:eastAsia="楷体;微软雅黑"/>
                <w:szCs w:val="21"/>
              </w:rPr>
              <w:t>9:00-12:00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数字家庭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战略规划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与创新发展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专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9:00-9: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年会开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主持人介绍来宾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9:10-9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工业和信息化部领导致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拟请部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9:20-9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广东省领导致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拟请省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9:30-9: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广州市领导致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拟请市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9:40-10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战略布局，创新发展——我国数字家庭产业技术趋势与应用前景分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eastAsia="楷体;微软雅黑"/>
                <w:color w:val="000000"/>
                <w:szCs w:val="21"/>
              </w:rPr>
              <w:t>中国工程院</w:t>
            </w:r>
            <w:r>
              <w:rPr>
                <w:rFonts w:eastAsia="楷体;微软雅黑"/>
                <w:szCs w:val="21"/>
              </w:rPr>
              <w:t>孙玉院士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0:00-10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我国数字电视和数字家庭产业</w:t>
            </w:r>
          </w:p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十二五发展规划要点解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工信部电子信息司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0:20-10: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数字电视与数字家庭创新发展模式探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广电总局广播科学研究院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0:40-11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思路创新与模式创新推动广东数字家庭产业实现跨越发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国家数字家庭应用示范产业基地（番禺）领导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1:00-11:1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“</w:t>
            </w:r>
            <w:r>
              <w:rPr>
                <w:rFonts w:eastAsia="楷体;微软雅黑"/>
                <w:color w:val="000000"/>
                <w:szCs w:val="21"/>
              </w:rPr>
              <w:t>数字家庭知识产权公共服务平台”发布仪式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1:10-12:0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数字家庭整体解决方案大赛评选结果揭晓及表彰</w:t>
            </w:r>
          </w:p>
        </w:tc>
      </w:tr>
      <w:tr>
        <w:trPr>
          <w:trHeight w:val="28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;微软雅黑"/>
                <w:szCs w:val="21"/>
              </w:rPr>
              <w:t>12:00-13:3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午餐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下午：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3:30-18:00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数字家庭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发展思路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与产业链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建设交流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探讨专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3:30-13: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技术与应用结合，推动我国数字家庭领域自主知识产权标准产业化机制创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知名专家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北京大学高文教授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3:50-14: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数字电视地面传输标准的新进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知名专家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清华大学杨知行教授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4:10-14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应用促发展，创新谋突破——数字家庭提供信息惠民和社会管理战略机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专家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中山大学罗笑南教授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4:30-14:4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数字家庭整体解决方案大赛观众投票抽奖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4:40-15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构建数字家庭知识产权公共服务平台，支撑产业健康发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工信部电子知识产权中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;微软雅黑"/>
                <w:color w:val="000000"/>
                <w:szCs w:val="21"/>
              </w:rPr>
              <w:t>赵天武</w:t>
            </w:r>
            <w:r>
              <w:rPr>
                <w:rFonts w:eastAsia="楷体;微软雅黑"/>
                <w:color w:val="000000"/>
                <w:szCs w:val="21"/>
              </w:rPr>
              <w:t>主任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5:00-15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应用导向，合作共赢——构建国家统一数字家庭标准体系思路探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工信部电子工业标准化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研究所副所长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5:20-15: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稳定可靠，普及适用——数字家庭系统可靠性现状与技术趋势研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工信部电子第五研究所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副所长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5:40-16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数字家庭运营模式与合作创新探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运营企业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华数传媒集团高层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6:00-16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网际互联，应用至上——数字家庭发展模式探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运营企业</w:t>
            </w:r>
          </w:p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广东电信运营商高层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6:20-16: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融合创新助力转型升级——我国数字家庭产业发展战略思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骨干制造企业高层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6:40-17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从高清互动到自由应用，数字家庭助推三网融合实现创新发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骨干制造企业高层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7:00-17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网际云端智能融合，畅享数字家庭新生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骨干制造企业</w:t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7:20-17: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集成创新为数字家庭发展提供强劲动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知名骨干制造企业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17:40-17:5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参会嘉宾抽奖环节</w:t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微软雅黑"/>
                <w:color w:val="000000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17:50-18:0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color w:val="000000"/>
                <w:szCs w:val="21"/>
              </w:rPr>
              <w:t>大会结束</w:t>
            </w:r>
          </w:p>
        </w:tc>
      </w:tr>
      <w:tr>
        <w:trPr>
          <w:trHeight w:val="283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楷体;微软雅黑"/>
                <w:sz w:val="18"/>
                <w:szCs w:val="18"/>
              </w:rPr>
            </w:pPr>
            <w:r>
              <w:rPr>
                <w:rFonts w:eastAsia="楷体;微软雅黑"/>
                <w:sz w:val="18"/>
                <w:szCs w:val="18"/>
              </w:rPr>
              <w:t>注：本议程为拟定，具体请以现场为准。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480"/>
        <w:jc w:val="left"/>
        <w:rPr>
          <w:rFonts w:ascii="仿宋;微软雅黑" w:hAnsi="仿宋;微软雅黑" w:eastAsia="仿宋;微软雅黑" w:cs="宋体;SimSun"/>
          <w:dstrike/>
          <w:color w:val="FF0000"/>
          <w:kern w:val="0"/>
          <w:sz w:val="24"/>
          <w:szCs w:val="24"/>
        </w:rPr>
      </w:pPr>
      <w:r>
        <w:rPr>
          <w:rFonts w:eastAsia="仿宋;微软雅黑" w:cs="宋体;SimSun" w:ascii="仿宋;微软雅黑" w:hAnsi="仿宋;微软雅黑"/>
          <w:dstrike/>
          <w:color w:val="FF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Kancy</dc:creator>
  <dc:description/>
  <cp:keywords/>
  <dc:language>en-US</dc:language>
  <cp:lastModifiedBy>微软用户</cp:lastModifiedBy>
  <cp:lastPrinted>2011-11-09T10:24:00Z</cp:lastPrinted>
  <dcterms:modified xsi:type="dcterms:W3CDTF">2011-11-17T06:55:00Z</dcterms:modified>
  <cp:revision>2</cp:revision>
  <dc:subject/>
  <dc:title>2011年11月24日(广州番禺)    第一届数字家庭技术创新与产业应用年会•议程</dc:title>
</cp:coreProperties>
</file>